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ed Goldstein   k1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oldstein@carafe.enet.de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ersion 2.1  2-oct-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Radio Shortest Path First (RSPF) Routing Proto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DDN Internet Protocol over Amateur Packet Radi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 DRAFT ARCHITECTURE -- FOR COMMENT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 changes in V2.1 are noted by "**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uld be edited out before final release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 Introduction and Vers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 Acquisition of router-router adjac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 Acquisition of end node adjac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  Link state propa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.   The Shortest Path First Spanning T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:  Route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teur packet radio use of the Internet Protocol does not yet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capabilities of other IP networks.  One particula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is IP packet routing.  Most existing versions of the AMPR 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use of a static routing table.  This requires human inter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a new backbone path is added, and adds geographic constr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ress assignment which do not exist on the ARPA Internet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 make use of automatic routing protocols (int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 protocols, or IGPs) using distance vector routing.  These I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originally written for wireline networks and tend to scale poo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mateur packet radio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P and other networks have implemented link state routing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kstra's "SPF" (shortest path first) spanning tree algorithm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line implementation of SPF for IP is being standardiz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SPF Interior Gateway Protocol (OSPF), and an SPF proced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considered by ISO as the standard "IS-IS" routing protoc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 connectionless networks.  A similar (and derivative) procedu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pplied to AMPRnet (Net 44).  It is called Radio Shortest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(RSPF); this document outlines the RSPF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PF occupies the role traditionally referred to in TCP/IP network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Interior Gateway Protocol" (IGP), where "Gateway" means "rout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kes use of the services of the Internet Protocol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ceivable that a router could use both RSPF and another IGP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 with another network using the Exterior Gateway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(EGP).  However these are not described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PF is intended to be implemented on routers,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on end nodes for the end nodes to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services.  Any IP station may be an end node giving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to ro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1. Elements of RSP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SPF protocol is designed for use by internet-layer routing nodes (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s) in a packet radio network using the DDN Internet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omprised of four major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Acquisition of router-router adjac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Acquisition of end node adjac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Link state propo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Spanning tree route decision m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net result is the automatic maintenance of a least-cost ro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for use by IP Routing.  RSPF is optimized for the ge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irarchical addressing used in AMPRnet, but does not depend upon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PF is simpler than OSPF and IS-IS, as it is designed fo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within the Amateur Radio Service.  It also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to take advantage of packet radio's "semi-broadca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2. Addressing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RSPF router communicates with an end node, it will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with a 32 bit IP address.  Routers themselves, however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node group addressing (fewer than 32 bits need match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the convention in the KA9Q IP routing program, which permi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de form of heirarchical addressing as well as allowing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to override the defaults.  RSPF looks for the match (n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group) with the greatest number of matching bits. 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its matched is equal, then the lower cost path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a match to a full node address will override a "cheaper" pa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its "class C net" of 24 bits, which overrides a "class B ne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, noting that AMPRnet does not follow strict 8-bi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cation, and is a single Class A net.  In every case, a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its matched is considered a superior path to a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that matches fewer bits, regardless of the value of the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ic ("cos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3. Connection-oriented vs. connectionless lower 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 is a datagram network protocol, and supports both connec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ed and connectionless lower layers (subnets).  In a net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gh packet loss rate, the local retransmission provid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-oriented datalink will substantially improve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put.  However, in a high-speed dedicated backbone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mplemented using full-duplex radio or wireline li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less links may provide better overall performan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of which to use is a local matter; RSPF will work with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iability of the routing information, however, may be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with connection-oriented datalink procedures, since the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more rapid indication of a physical link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4. Relationship to other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liability of the network depends upon reasonably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ssion of the routing update; hence, for non-broadcast procedu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hat routers communicate with one anoth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-mode AX.25, or another reliable data link layer.  (In an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ed-AX.25 may be more useful than connectionless for backb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s due to its local error correction ability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CHECK THIS OUT FOR VALIDITY WITH ANDER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ackets specific to RSPF shall be exchanged inside IP packet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tocol identifier which, pending formal assignment of one,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73.  (How is this formally assigned?)  Such IP packets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with a time to live (TTL) value of 1.  If broadcast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, connectionless AX.25 UI frames shall be sent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ast address "QST-0" in the AX.25 address and an IP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.255.255.255. (A router can also "read the mail" on passing ra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ets not addressed to it; such procedures are for further study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n this document, "subnetwork" and "data link" are synonymo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fer to the layer over which IP packets are ex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5.  Version 2.1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PF draft 2.0 was released in June, 1988, as the first nearly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ble version.  It was first implemented in September, 1989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s Klemets.  This version 2.1 reflects changes whose nee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during this implementation.  These changes ar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ial and, in a few cases, substan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Routing Update packet has been slightly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prevent fragments of two or more different routing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from being erroneously merged, an Envelope ID i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uch packet, with the same Envelope ID on all fragme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packet message.  The term for such a message is now "envelo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ains one or more "bulletins", each of which originat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ro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longer separate packet types for Full Routing Up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Routing Update.  Instead, they are distinguished by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ubsequence number, which is always 0 for Full Routing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never 0 for Partial Routing Updates.  A given envelop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both types of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 is now set on the basis of receiver instead of transmitt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the automatic link quality adjustment to operate on the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ocally-received traf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horizon is stored in the links table.  This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within the specification and was erroneously lef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w explicitly stated that upon creation of a new router-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cy, the routers exchage full routing information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rs to initialize themselves with a reasonably complete ma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Acquisition of router-router adjacen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SPF to operate correctly, all routers must remain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s to the state of the network at large.  This is hand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agation of "bulletin" messages among routers.  End node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ncern themselves with this; they will normally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one "designated" router at any given time,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n-adjacent) destinations (not seen by ARP or other lower-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).  End nodes can also, of course, connect to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, bypassing RSP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router maintains an adjacencies table.  Each router's adjac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lists the following information for all other nodes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rs and end nodes, from which it directly receives packets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net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jacent node IP address (i.e., 44.56.0.4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jacent node datalink (AX.25) address (i.e., K1IO-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link used (i.e., AX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link cost (i.e., 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packets heard since last RRH update (i.e., 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et sequence number in last RRH update (i.e., 1259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of last RRH update (i.e., 213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1.  Router-router 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ackbone to create its topology automatically, there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for routers to discover each other with minimal overhea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urpose, a router-router hello (RRH) message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ally (as an initial suggestion, shortly before begin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gate the periodic links state bulletin to known adjacencies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r sends out the RRH message to the layer 2 multicast address and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ast address.  RSPF makes no assumption of reciprocity (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are bidirectional), so receipt of an RRH packet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r with information about a one-way (received) adjacenc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2.  Connection-oriented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router uses connection-oriented subnet procedures to it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cies, then when a router receives this RRH packet, it chec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it already has a link to that packet's originator in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table.  If not, it waits a random period of time (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:  within the range of 0 to 10 times the link's value of T1,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IT or SLOTTIME, and in any case much longer than the timer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SMA or Aloha subnet such as AX.25) and then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 an AX.25 connection with the usual SABM; the router 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usual UA (link established) or DM (link rejecte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two-way connection has been established, then both routers ad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to their adjacency tables.  While the existence of this rou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reciprocally, the cost of each side of the route is set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side of the connection.  Cost is propagated in the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(link state) packet.  Thus the adjacency between two rout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ctually used for real traffic until the first routing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exchange has take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s of an adjacency may then be noted by the loss of the sub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.  When this occurs, the router removes the adjacenc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djacency table and follows the "bad news" procedures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for link state propa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3.  Connectionless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router uses connectionless datalink procedures to it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acencies (suitable to low-loss links), then when a router receive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H packet, it checks to see if this adjacency is already 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cy table.  If not, then it is added.  It also sends RRH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frequency as with connection-oriented subn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s of an adjacency may be noted by timeout; if no RRH mess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, and no frames have been received from the adjacent rout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eriod of time (initial suggestion:  slightly over twice the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 between RRH messages), then the adjacency becomes su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er should attempt (**a settable number of times**) to exchan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(ICMP echo) with the suspect adjacency; if unsuccessful (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ual number of retries), the route is marked lost.  It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rked lost if other attempts to send data through that 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, such that the implementation determines that there is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ility that the link is lo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II-1.  Coding of the RRH P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1</w:t>
        <w:tab/>
        <w:t xml:space="preserve"> </w:t>
        <w:tab/>
        <w:t xml:space="preserve">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              |8              |6              |4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+-+-+-+-+-+-+-+-+-+-+-+-+-+-+-+-+-+-+-+-+-+-+-+-+-+-+-+-+-+-+-+-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RSPF Version #| Type (RRH)    | Checksum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+-+-+-+-+-+-+-+-+-+-+-+-+-+-+-+-+-+-+-+-+-+-+-+-+-+-+-+-+-+-+-+-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Full IP Address of sending router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+-+-+-+-+-+-+-+-+-+-+-+-+-+-+-+-+-+-+-+-+-+-+-+-+-+-+-+-+-+-+-+-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last packet sent seq. #      |  flag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+-+-+-+-+-+-+-+-+-+-+-+-+-+-+-+-+-+-+-+-+-+-+-+-+-+-+-+-+-+-+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plaintext                                              |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+-+-+-+-+-+-+-+-+-+-+-+-+-+-+-+-+-+-+-+-+-+-+-+-+-+-+-+-+-+-+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RSPF Router-Router Hello packet is sent within IP with 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&lt;tbd-- 73 suggested&gt;.  Each RRH packet contain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PF Version Number:  Version number of this protocol (initially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:  Value of 3 for RR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um:  IP-style checks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Full IP address of sending ro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st packet sent sequence number:  An integer (mod 6553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remented by 1 for every frame sent by the datalink layer a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nterface.  This value allows receiving entitie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nectionless procedures to use the automatic link q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asurement technique described in II.4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s:  The low-order bit is 1 if connectionless datali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erred; 0 if connection-oriented is preferred.  (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management based upon anticipated link qualit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bits are reserved (sent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intext:  An optional text message (length may be up to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remaining in datalink PDU).  This might serve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"broadcast" the router's existence to persons who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ading the mail" (monitoring a radio channel promiscuous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4.  Automatic link quality measu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nnectionless link or subnetwork may have very reliable, or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adic, performance.  Since there is no procedure for ens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ability of packets sent over a connectionless link, a high r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et loss may occur without being detected by the routers.  I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s is high enough, another route may become a better choice; a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packet loss rate may be enough to mark a link as "down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link quality measurement procedure allows link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yet "down", but whose performance is substandard, to be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router shall maintain, for each link, a count of all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over each link.  Every time an RRH message is sent, i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alue of this counter (modulo 65536).  Every router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s, in its adjacency table, a count of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received from said adjacency since the last RRH mess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that counter as received in the last RRH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ceipt of an RRH message, the recipient router compares th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received packet counter with the last received valu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acency table.  The difference (taking into account wrap-aroun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us) is compared with the number of packets received since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H message.  (This works even if an RRH message is lost.)  This p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s ratio is then maintained as a guideline to determine link quali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link quality falls below a settable threshhold, the li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.  Timestamp can also be used to compute packet arrival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ion-oriented data links presumably deliver 100% of attem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ets.  A high-quality connectionless link, such as Ethernet/LLC1,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 close to this.  However, single-frequency packet radio link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ne to packet loss for several reasons, including hidden transmit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of collision detection, and rf interference.  The packet loss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ful in setting link cost, and may also be used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a link should use connectionless or connection-ori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router reports, in its link update packets, that a given link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 of _n_, then its adjacencies (and only its adjacencies) may ap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cket loss ratio to adjust the cost which they maintain 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 state tables.  These adjusted costs, rather than the rece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s, may then be propagated to other rout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 procedures should be applied sparingly, as each chang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ted and could, if used too frequently, result in network-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bility.  A suggested (experimental) algorithm is as follows: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threshhold x is set, as is a cost-adjustment factor 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er than x% of packets are received during a measurement interv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of that adjacency is multipled by y.  For example, if x is 8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 is 1.5, then an adjacency with a nominal assigned cost of 4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costed to 6 if only 70% of packets are received, b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d to 4 if 80% or more are received during the next measu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.  The measurement interval is the time between RRH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ecede routing updat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Acquisition of end node adjacen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possible means of determining adjacencies to end nodes are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nnected-mode AX.25 links, the use of ARP, and the us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retap" algorithm (see RFC981).  Unless a connection mode Data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 (with keepalive timers) is used, adjacent nodes may need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 messages at regular intervals (ping) to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is still usable.  A procedure is outlined below for rou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nodes to acquire knowledge of each ot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ssumed that RSPF will not be activated in end nodes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them to use simple version of the IP software.  A n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RSPF support in its software but operates as an end node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router-router connection procedures and simply broadcas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cy to the router in a one-entry bulletin with a horizon of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node may also be simultaneously homed on two or mo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rs, unlike true end nodes whose traffic either bypasses R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ing ARP) or arrives by way of its associated ro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"redirect" function provided in RSPF.  Since radio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ovide a true "broadcast" topology subnetwork, a route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ume that if both end nodes can hear it, that both end nod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end node knows the IP address of the router which will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the network at large, it may establish a connected-mode AX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other subnet) connection to the router; the prese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indicates that the node is reachable from that r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n adds it to its links table and subsequent bulleti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, of course, require an ARP exchange in order to acquire the AX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r other data link layer or subnet) addres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ely, the end node can simply use ARP and use connectio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procedures. In this case the router should assume that the end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until either a rather lengthy timer expires, or the 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able to make an ARP contact after the ARP timer expires.  (A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reachability should not be inferred from the ARP timeout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ers should periodically broadcast their availability (sugg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val:  every 15 minutes) with an AX.25 UI frame sent to QST-0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.25 broadcast address).  A human-readable "unproto" message may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allowing individual operators to recognize routers and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ppropriate.  (No specific PDU coding is provided, as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do not use RSPF, and thus this is not really an RSPF pack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outer may also choose to use "Promiscuous ARP" to provide servi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nd node which is attempting to connect with an IP address reach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router.  In such a case the router should wait an extra inter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receiving the ARP request because the desired destination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be directly reachable; ARP procedures may need to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vide th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potential approach is for routers to simply listen to AX.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ffic on the link and determine who is adjacent to whom. 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st of the "wiretap" algorithm in RFC981, which also finds non-adja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by taking advantage of the source routing found in AX.25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n of wiretap into RSPF is for further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Link state propa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state information is propagated between routers within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s, which are sequences of packets containing partial o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sending node's link state table.  Both point-to-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roadcast procedures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1.  Optional multicast/broadc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et radio is inherently a broadcast medium.  Packet radio networ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may be viewed as a collection of individual links which hap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broadcast physical medium.  It is also possible to explo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nature of the medium.  RSPF link state propagation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but do not require such multicasting.  If the link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less procedures for user data packet exchange, then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should be used for link state packet exchange.  The co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necessarily be true:  The threshhold of loss that mili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connectionless transmission of user data may be more stri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at which call for non-broadcast transmission of link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ets.  (Optimal parameters are for further study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2.  Routing update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updates are passed along from router to router via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bulletins, which are broadcast within routing update envelo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propagation is designed to make it extremely like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node within a given "horizon" receives every routing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sent out by a given n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router originates information about changes in its own adjacenc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ll as periodic retranmissions of its entire list of adjacenc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bulletins are then propagated among other routers. The router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cy information is being broadcast is called the _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r_; this may be some hops away from the routers which forwar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adjacencies.  Each reporting router's bulletins (adjac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) contain a sequence number (and in some cases, a sub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).  These sequence and subsequence numbers are gener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router and propagated; they are not changed when 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layed.  They are incrememted by 1 (modulo 65536) every tim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is gener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 may also carry change information incremental to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.  These carry the same sequence number as the full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bulletin to which they are reporting incremental changes;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partial routing update bulletin has a subsequence numb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ce number is zero for a full routing updat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bulletin also has a horizon value, set by the reporting r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each of its constituent links.  (A given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r may have more than one constituent link, if it is a multi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r.)  Every time a bulletin is propagated, each horizon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mented by 1.  When it hits zero, the bulletin is not propag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.  Note that for horizon purposes, a bulletin's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ent links may have separate horizons; when a link's horizon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o, other links' adjacency information from the same reporting ro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continue to be propoga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also be noted that if a given link has adjacenc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horizons, these must be treated as separate links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 is reported as a characteristic of link.  Such a circum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, for example, when a router serves a nod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cies within the node group are typically propagated with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s, since they are only of local interest (i.e., to other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 near that node group).  Similarly, the node group itsel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ted with a long horizon, across a backbon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cies outside the node group may be propagated with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s, as they would not otherwise be reached across a back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upon node groups for long-haul ro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router maintains within memory a routers table contain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le for every other router on the network.  This tuple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elemen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P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ast received bulletin sequenc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ast received bulletin subsequenc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imestamp for when the data was receiv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rizon remaining in bulletin when received **NEW IN 2.1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able is used to coordinate the receipt and trans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etins, using either broadcast or non-broadcast procedur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.3.  Flooding without conges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initialization of adjacen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 are forwarded in a routing update envelope which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r more reporting routers' bulletins (adjacency lists),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ed to the network.  A bulletin envelope may actually concate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reporting routers' bulletins; this is in fact the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when routing update packets are exchange on schedule, **and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router acquires a new adjacency**.  However, partial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(good news and bad news) may be sent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an adjacency is acquired, the two routers per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routing update with each other, exchanging their complet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.  Once this is complete, the routers perform the SPF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ute new routing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enting loops and retrans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ulletin from reporting router X (which lists all of 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cies) is sent, initially by X, to every adjacent (to X) 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 This router A passes it along to all of its own adjacencies B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  This flooding is controlled such that no reporting ro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cy update is sent more than once between the same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outer A sends its bulletin envelope to B, the recipient 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 then looks at the sequence number of each reporting router 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cy bulletin within that envelope, and for each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r's bulletin, compares the sequence number of the just-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cy bulletin with the highest sequence number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ed from X.  If the just-received bulletin is newer (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), then it sends a positive acknowledgement to A, and joi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oding to its own adjacencies.  The horizon is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mented.  ** HOW IS IT POSITIVELY ACKED?  NEED WE?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bulletin from X has the same number as was stored in B, B che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rizon left in the received bulletin against the horizo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previously received the bulletin.  In the eve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bulletin received had a shorter (lower number) horizo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earlier one, it simply acknowledges the (redundant)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the reporting router X's horizon left is greater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bulletin, router B propagates it as if it wer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. This way, if the bulletin happened to first arrive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about path, it won't accidentally fail to reach the intende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range. (Summary:  Newer or longer-horizon bulletins ar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along.  Same age or older (by sequence number) or same or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 will not be propag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y router B receives from router A a bulletin (from any re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er X) that contains a lower sequence number than one that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arrived at B from said X, then it can be presumed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"obsolete" information.  B replies by sending a bulletin to 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link state information for that node X.  As a corrolar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r may poll for information about a given reporting rou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a routing update bulletin for that reporting rout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number that is lower than the latest one it actuall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.  Said bulletin may contain zero links' information.  (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ince the sequence number is modular, a value of 0 is not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function as 0 is higher than 65535; the "poll" numb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nly slightly low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4.  Non-broadcast bulletin envelop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outer may acquire routing information from adjacent routers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-to-point procedures which treat every adjacency as a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al data link.  (Such a procedure also works, of course,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-to-point links such as wirelines.)  This tends to have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ility, since connection-oriented data link control procedur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ensure the accuracy and completeness of the data pass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.  It has the disadvantage of requiring separate trans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data to different adjacent nodes on the same radio chann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envelopes are thus exchanged (when connection-orien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) periodically (based upon timers) and when new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(over a new adjacency, and when good and bad news arr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 of these bulletins is considered to be gnerally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5.  Broadcast bulletin propa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router is adjacent to several other routers via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(i.e., packet radio) channel, retransmission of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 to each adjacency makes additional use of bandwidth,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scarce resource.  A broadcast procedure may be used to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along that link.  Note that broadcast propagation of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mbined with non-broadcast propagation, on a link by link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packet radio is a broadcast medium, it is not a perfect 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iability of multicast packets is not as high as for wireline 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ads to the need for a unique broadcast "flooding"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outing update bulletin is broadcast to the Layer 2 multicast AX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using the IP multicast address.  Individual recipient ro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r may not receive the entire bulletin, since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knowledgement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eviously described case of a non-broadcast message sent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-oriented datalink, the entire routing update bulleti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sumed to have been received intact.  Thus, if a given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r has originated a new complete list of its adjacencies (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numbers, subsequence numbers are 0), then any adjacenc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s presumed to have ceased to exist.  Such a presum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ways possible when a bulletin was received via unacknowle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, as the message might have been received in par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not make the partially received bulletin unus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ulletin envelope is transmitted in one or more packets,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stitutes a numbered fragment of the whole bulletin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transmitted bulletin envelope, each individual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r's bulletin begins with a node-header which contain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nks being reported on.  Within each bulletin, each li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a link header, each of which specifi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cies being reported on (for that link).  Since each IP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kes up a bulletin contains a fragment number,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determine whether or not a fragment was lost.  Each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ontains an envelope-ID, which prevents accidental mis-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fferent bulletins that may arrive close in time. **NEW IN 2.1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nection-oriented non-broadcast procedures, a routing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etin (not a partial one with a subsequence numbers &gt;0) provid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list of adjacencies known to the sending node, except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izon is exceeded.  Absence of a previouly-known adjacency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es that the adjacency has been lost.  However, that assumption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pply to fragmented bulletins received in part, which can occu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procedures: If a fragment was lost before reaching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iven reporting router's bulletin within the bulletin envelop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sence of a previously-known adjacency in the received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mean that the adjacency was lo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PF procedures dictate that routing update bulletins with a sub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zero are presumed to be complete lists of adjacenci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riginators; higher subsequence numbers represent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only.  In the broadcast procedures, a routing update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ubsequence number of zero, if received only in part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a partial routing update bulletin.  If it received in f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reated as a full routing updat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the recipient compares the sequence number with th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sequence number from that reporting router.  If it is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previously received one, then its adjacencies are us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received in full, and had a subsequence number of 0, th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adjacencies are replaced (removed if not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full routing update bulletin).  If it was not received in f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its subsequence number was not zero, then its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cies are left intact unless explicitly changed by th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bulletin is received in full, then the routers table is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atest sequence and/or subsequence number, horizon **NEW 2.1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mestamp.  If it is received in part, then these entri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.  After the bulletin has been completely transmitt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ient node which has received a partial update from a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may poll for that node's latest information, by using the (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to be obsolete) sequence number for that router in its 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in a bulletin, with zero links for that reporting router.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polling procedure used for non-broadcast link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f a fragment is lost, a reporting router whose node-head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lost fragment will of course remain unchanged in the recipien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base.  Furthermore, any data received in subsequent frag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or to a node-header, will also be meaningless.  The last adjac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last link in a reporting router's bulletin will have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g set to 1, signaling that following the address, a node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.  Note also that the first node-header within an envelo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to by the sync byte in the envelope header.  The last fla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 byte should match or an error should be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.6.  Routing update bulletin packe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outing update bulletin envelope (Table IV.1) may contai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reporting routers' updated link stat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atenated into one message, with a different sequence number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(reporting router).  One of the sources, of course, may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router.  Each router's link state information is further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by link, which allows its backbone routing informa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gated separately from its local end node adjacency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al changes (good news and bad ne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 that only report changes in state come in two flavors.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bulletins inform other routers that an adjacency has been n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News bulletins inform them that an adjacency has been lost. 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node establishes a connection with a router whose node group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(based on the significant bit count) already include tha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, however, no bulletin need be sent out, as packets to that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will already be routed correctly.  Theoretically, a router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out a new full routing update bulletin every time it gained or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jacency. However, the use of shorter Good News and Bad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, which do not contain a full routing update, allow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main relatively current with less transmitted traffi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news and bad news packets are propogated like other pac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re not originated by the same rules.  While full routing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riginated based upon a timer, good news packets are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upon receipt and initiated immediately after an adjac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itialized.  This enables new links to be useful quickly.  Bad n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hould not travel as fast:  A node should cache any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 message for a time (initial recommendation for this timer: 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) while waiting for the link to come back up.  This helps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twork stable; if the node receives a packet destin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destination, it may send an ICMP "host unreachable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riginator of the packet, unless it can reroute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(as may happen with the loss of a backbone link when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ex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good news and bad news messages represent changes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link state bulletin propogated, but do not purport to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a node's link states, they carry bulletin sub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 These use the last bulletin sequence number origin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ing router, but the sub-sequence value increments from 1. (A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 state packet has a sub-sequence value of 0, and rese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equence counter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es to nearby destin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s more than one router will serve the same area (determi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gnificant bits' matching), and they will need to know which on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tter path to a given station.  These adjacency messages may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a short horizon, as will Good News and Bad News packet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 to end nodes going on and off the air.   Higher horiz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for backbone ro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IV.1.  Routing update (link state packet) bulletin envelo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1</w:t>
        <w:tab/>
        <w:t xml:space="preserve"> </w:t>
        <w:tab/>
        <w:t xml:space="preserve">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              |8              |6              |4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+-+-+-+-+-+-+-+-+-+-+-+-+-+-+-+-+-+-+-+-+-+-+-+-+-+-+-+-+-+-+-+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RSPF Version #| Type          | fragment #    | fragment total|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+-+-+-+-+-+-+-+-+-+-+-+-+-+-+-+-+-+-+-+-+-+-+-+-+-+-+-+-+-+-+-+ -h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Checksum                | sync byte     | # nodes below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+-+-+-+-+-+-+-+-+-+-+-+-+-+-+-+-+-+-+-+-+-+-+-+-+-+-+-+-+-+-+-+-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Envelope-ID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+-+-+-+-+-+-+-+-+-+-+-+-+-+-+-+-+-+-+-+-+-+-+-+-+-+-+-+-+-+-+-+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Reporting node #1 full IP Router-Address              |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+-+-+-+-+-+-+-+-+-+-+-+-+-+-+-+-+-+-+-+-+-+-+-+-+-+-+-+-+-+-+-+ -h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Node 1 bulletin  sequence #  | sub-sequence #| # link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+-+-+-+-+-+-+-+-+-+-+-+-+-+-+-+-+-+-+-+-+-+-+-+-+-+-+-+-+-+-+-+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horizon left   |  ERP factor  |  link cost    |  #adjacencies |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+-+-+-+-+-+-+-+-+-+-+-+-+-+-+-+-+-+-+-+-+-+-+-+-+-+-+-+-+-+-+-+ _-hdr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significant bit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+-+-+-+-+-+-+-+-+-+-+-+-+-+-+-+-+-+-+-+-+-+-+-+-+-+-+-+-+-+-+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Adjacent node(s) 1,1,1 IP address                | ad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+-+-+-+-+-+-+-+-+-+-+-+-+-+-+-+-+-+-+-+-+-+-+-+-+-+-+-+-+-+-+-+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significant bit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+-+-+-+-+-+-+-+-+-+-+-+-+-+-+-+-+-+-+-+-+-+-+-+-+-+-+-+-+-+-+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Adjacent node(s) 1,1,2 IP address                 | ad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+-+-+-+-+-+-+-+-+-+-+-+-+-+-+-+-+-+-+-+-+-+-+-+-+-+-+-+-+-+-+-+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+-+-+-+-+-+-+-+-+-+-+-+-+-+-+-+-+-+-+-+-+-+-+-+-+-+-+-+-+-+-+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significant bit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+-+-+-+-+-+-+-+-+-+-+-+-+-+-+-+-+-+-+-+-+-+-+-+-+-+-+-+-+-+-+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Adjacent node(s) 1,1,n IP address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+-+-+-+-+-+-+-+-+-+-+-+-+-+-+-+-+-+-+-+-+-+-+-+-+-+-+-+-+-+-+-+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horizon left   |  ERP factor  |  link cost    |  #adjacencies |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+-+-+-+-+-+-+-+-+-+-+-+-+-+-+-+-+-+-+-+-+-+-+-+-+-+-+-+-+-+-+-+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significant bit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+-+-+-+-+-+-+-+-+-+-+-+-+-+-+-+-+-+-+-+-+-+-+-+-+-+-+-+-+-+-+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Adjacent node(s) 1,2,1 IP address                 | ad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+-+-+-+-+-+-+-+-+-+-+-+-+-+-+-+-+-+-+-+-+-+-+-+-+-+-+-+-+-+-+-+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+-+-+-+-+-+-+-+-+-+-+-+-+-+-+-+-+-+-+-+-+-+-+-+-+-+-+-+-+-+-+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significant bit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+-+-+-+-+-+-+-+-+-+-+-+-+-+-+-+-+-+-+-+-+-+-+-+-+-+-+-+-+-+-+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Adjacent node(s) 1,2,n IP address                 | ad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+-+-+-+-+-+-+-+-+-+-+-+-+-+-+-+-+-+-+-+-+-+-+-+-+-+-+-+-+-+-+-+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Reporting node #2 full IP Address                     |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+-+-+-+-+-+-+-+-+-+-+-+-+-+-+-+-+-+-+-+-+-+-+-+-+-+-+-+-+-+-+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Node 2 bulletin sequence #   | sub-sequence #|  # link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+-+-+-+-+-+-+-+-+-+-+-+-+-+-+-+-+-+-+-+-+-+-+-+-+-+-+-+-+-+-+-+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horizon left  |  ERP factor   |  link cost    |  #adjacencies |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+-+-+-+-+-+-+-+-+-+-+-+-+-+-+-+-+-+-+-+-+-+-+-+-+-+-+-+-+-+-+-+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significant bit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+-+-+-+-+-+-+-+-+-+-+-+-+-+-+-+-+-+-+-+-+-+-+-+-+-+-+-+-+-+-+-+ ad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Adjacent node(s) 2,1,1 IP address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+-+-+-+-+-+-+-+-+-+-+-+-+-+-+-+-+-+-+-+-+-+-+-+-+-+-+-+-+-+-+-+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significant bit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+-+-+-+-+-+-+-+-+-+-+-+-+-+-+-+-+-+-+-+-+-+-+-+-+-+-+-+-+-+-+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Adjacent node(s) 2,1,2 IP address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+-+-+-+-+-+-+-+-+-+-+-+-+-+-+-+-+-+-+-+-+-+-+-+-+-+-+-+-+-+-+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+-+-+-+-+-+-+-+-+-+-+-+-+-+-+-+-+-+-+-+-+-+-+-+-+-+-+-+-+-+-+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horizon left    |  ERP factor |  link cost    |  #adjacencies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+-+-+-+-+-+-+-+-+-+-+-+-+-+-+-+-+-+-+-+-+-+-+-+-+-+-+-+-+-+-+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significant bit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+-+-+-+-+-+-+-+-+-+-+-+-+-+-+-+-+-+-+-+-+-+-+-+-+-+-+-+-+-+-+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Adjacent node(s) 2,2,1 IP address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+-+-+-+-+-+-+-+-+-+-+-+-+-+-+-+-+-+-+-+-+-+-+-+-+-+-+-+-+-+-+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+-+-+-+-+-+-+-+-+-+-+-+-+-+-+-+-+-+-+-+-+-+-+-+-+-+-+-+-+-+-+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significant bit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+-+-+-+-+-+-+-+-+-+-+-+-+-+-+-+-+-+-+-+-+-+-+-+-+-+-+-+-+-+-+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Adjacent node(s) 2,2,n IP address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+-+-+-+-+-+-+-+-+-+-+-+-+-+-+-+-+-+-+-+-+-+-+-+-+-+-+-+-+-+-+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+-+-+-+-+-+-+-+-+-+-+-+-+-+-+-+-+-+-+-+-+-+-+-+-+-+-+-+-+-+-+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Reporting node #n full IP address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+-+-+-+-+-+-+-+-+-+-+-+-+-+-+-+-+-+-+-+-+-+-+-+-+-+-+-+-+-+-+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Node n bulletin sequence #   | sub-sequence #|   # link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+-+-+-+-+-+-+-+-+-+-+-+-+-+-+-+-+-+-+-+-+-+-+-+-+-+-+-+-+-+-+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RSPF bulletin packet is sent within IP with a type of &lt;tbd - use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an official value is assigned&gt;.  Each routing update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an envelope packet header tha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PF Version Number:  Version number of the protocol (initially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:  (Value 1 for Routing Update Bulletin Envelo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gment Number:  States which fragment, in a segmented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, beginning at 1.  Non-fragmented messages us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agment total:  Total number of fragments in message; 1 if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g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um:  IP-style checks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nc byte:  Which octet in this packet (counting from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as byte 0) is the beginning of the first node-header.  If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ragment has no node-header.  Non-fragment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 value of 4 (because 3 bytes follow in packet head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NOTE CHANGE IN 2.1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mber of nodes reporting:  The number of reporting route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that follows (this packet or a sequence of packets 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velo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de-header (for each reporting router) contains 8 oct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orting router #n full IP router address:  The IP addr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outer whose adjacencies are being reported below.  (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f a router uses separate IP addresses on its link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still adopt a single one as its router addr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lletin sequence number:  When a bulletin is passed along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mber is NOT changed; every new bulletin from a given Re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er has a value 1 higher than the previous bulletin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ing router.  (Note:  This is modulo 65536, so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cope with the "wrap around" and consider values below,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, to be "higher" than values above, say, 65400.  Between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65400, modular arithmetic is NOT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-sequence number:  Good news and bad news packets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mental changes from the last full report increment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1; it is 0 for full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 links:  The number of different cost-horizon values (typic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t not necessarily, representing different types of link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litiport gateway) being reported below; the following four oct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the header for each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For each reporting router, adjacencies are reported separat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cost.  This is the received cost value for that data link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djustment that may be based upon packet loss ratio.  Adjac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 also reported separately by horizon, even if the cost is the s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does not matter at this point if there are multiple RF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s if their cost and horizon are the same.  Likewise,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costs or horizons on one link will be treated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uch adjacencies will be grouped under separate link headers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rizon left:  This number is decremented every time a routing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 is passed along; when it reaches 0, it is not passed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 cost:  A "figure of merit" for each link, ris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wer/poorer links.  This is the number whose total is min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SPF.  The range is 1-127.  As a starting point, a 56000 bps f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bone link might have a value of 2, a 4800bps hdx link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5, a 1200bps hdx link a value of 10 and a 300 bps hf "wormho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alue of 20.  An Ethernet or high-speed (1 Mbps+) link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have a value of 1.  A value of 255 denotes the los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; this is found in Bad News packets.  These valu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inated network-wide;  adjusting them will change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s are routed by RSP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mber of adjacencies:  The number of adjacencies to be listed f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ing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P Factor:  Used for "approximating" a route; contains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gnificant bits for which a given node can be presumed to be a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uter, even if it doesn't report in detail.  A low factor = w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verage area; thus ERP of 16 means that if NO other match is foun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given address, this router will try to handle it if it matches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s.  Basically a handle for future enhancements; its us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equired in the initial release of RSP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ach adjacency of the given link cost, the following is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gnificant bits: The number of bits used for node group ro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urposes.  Usually 32 but may be lower if a given link purpor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rve all end nodes in an area defined using the most-matched-b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de group convention.  Higher numbers of bits matched take a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ority than least cost.  This uses the low-order 5 bi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st-flag:  If this is the last adjacency in the list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orting router, this value is 1; otherwise it is 0.  (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pies the high-order bit of the significant bits oct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ll IP address: The full IP address for this n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n,n,n vector within the bulletin has three fiel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representation: Reporting router within bulletin envelope, 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/horizon within reporting router's bulletin, and reporting adjac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link cost/hori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7.  Frag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moderate to large network, a full routing update can easily exc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size of an AX.25 frame or IP packet.  The RSPF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message, however, may be sent in fragments.  The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ation function is not used for this; bulletins are not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erminated by a packet boundary.  Each fragment i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in the packet header, along with an indication o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otal number of fragments in that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permit parsing of the incoming fragments by rout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using unacknowledged broadcast information (with the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lihood of lost fragments), every bulletin's packet header contai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c byte indicator.  This indicates which byte, where the next byt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ader is byte 1, is the beginning of a node header.  If a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gment was lost, the receiver should ignore the number of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d in the sync byte before resuming parsing of the packet.  (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ragment does not exceed 255 bytes, this will always be suffici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recognized that long packets may not be able to use this mechanis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ably, and a value of "0" should be used to indicate that no sync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within this frag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routing update bulletin envelope takes the form of a thre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al list, with the dimensions being reporting router, li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cy. A given bulletin envelope may report on link state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remote nodes, as well as from the sending node.  Each nod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one or more links; each link may have one or more adjacenc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may not be fragmented within adjacencies, bu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ed after an adjacency's address and before the next adjacenc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bits field.  (This presents a 5-octet field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fragmented.)  The next fragment, in a new packet, simply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last one left off; the receiver knows how much mo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based upon the node and link count in the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-header and link-hea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outer may not start sending a new Routing Update message of any k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given IP address until all fragments of a previous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ddress have been transmitted.  This applies both to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(non-multicast address) and multicast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8.  Bulletin Ti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rs used for bulletin updates must be a compromis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g the network's current state and the traffic requir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  An initial suggestion:  Good news messages should be ini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few seconds and bad news messages should be initiat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inute, with relatively short horizons on the bulletins (i.e.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rs within the region).  Full routing updates with normal horiz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ent out every 30 minutes.  If the network is small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 updates may be possible; too frequent updates risk ch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 with update traf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The Shortest Path First spanning tree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outing node comes onto the network, it acquires over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list of adjacencies between other nodes on the network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imited by the "horizon".  Each adjacency (point to point l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entire known network has a "cost" associated with i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noted that adjacencies, for the purposes of this algorith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"logical" and not necessarily physical;  if a subnetwork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below IP (as in AX.25 digipieating or NET/ROM), the two e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 are still adjacent.  (Adjacency at the IP internet lay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upon subnetworks, which may contain their own links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 is set for the receive (** Changed in 2.1 to facilitat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quality adjustment **) side of each link.  If the recei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r do not agree on cost, the network shall app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s for packets going in opposite directions between the sam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nodes.  (This is not a problem.  In a radio environment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NOT assume reciprocity across a link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1. 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router builds a _link state table_ that lists, for every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in the network (from every reporting router), the two 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of that end of the link.  The ends are listed by an IP 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nd, for the destination IP router address,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bits.  This is what's updated by the bulletins and b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/bad news messa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 IP address</w:t>
        <w:tab/>
        <w:t>Dest. IP addr/bits</w:t>
        <w:tab/>
        <w:t>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4.56.0.44</w:t>
        <w:tab/>
        <w:tab/>
        <w:t>44.56.0.128/32</w:t>
        <w:tab/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4.56.0.44</w:t>
        <w:tab/>
        <w:tab/>
        <w:t>44.56.0.12/25</w:t>
        <w:tab/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 of the SPF algorithm is to build a _paths table_ which 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reachable node (or node group approximation of fewer than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) on the network, that node address (or node group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ignificant bits), the adjacent node used to ge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where you blast the packets to next), and the total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 (This feeds the Route table in the IP Route module in NE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 by building a spanning tree with the router do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 (the home router) as the root of the tree.  The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thus lists the best way across the tree from the home ro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known dest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router contains, for the purposes of building the tree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_trial table_ that has three entries:  Destination address/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acent node, and cost of this path.  The paths table additio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one more entry, the _parent_ node, which is the last 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e destination.  Thus in a path A -&gt; B -&gt; C -&gt; D -&gt; E, h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r A views E as the destination, D as the parent, and B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acency.  Note that in the path from A to B, A is the parent n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 building the paths table by using the home router as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 on the paths table.  The cost to reach yourself is always 0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first entry on the paths table as follows:  Source=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=self, parent=self, and cost=0.  From here on in, pa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lways (by definition of the SPF spanning tree) the nod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added to the paths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tination</w:t>
        <w:tab/>
        <w:t xml:space="preserve">Adjacent </w:t>
        <w:tab/>
        <w:t>Parent</w:t>
        <w:tab/>
        <w:tab/>
        <w:t>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4.56.0.128</w:t>
        <w:tab/>
        <w:t>44.56.0.128</w:t>
        <w:tab/>
        <w:t>44.56.0.44</w:t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4.56.0.131</w:t>
        <w:tab/>
        <w:t>44.56.0.128</w:t>
        <w:tab/>
        <w:t>44.56.0.128</w:t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4.56.0.200</w:t>
        <w:tab/>
        <w:t>44.56.0.128</w:t>
        <w:tab/>
        <w:t>44.56.0.131</w:t>
        <w:tab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aths Table showing relationship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tination, parent and adjacent nodes, where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is 44.56.0.44 and 44.56.0.200 is three hops awa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hops here have a cost of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2.  Scanning the li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me router now scans its links table looking for all nodes (rou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d nodes) that are adjacent to the current parent node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inks to nodes which are already on the paths table.  (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fastest to build the paths table by scanning the links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of increasing link cost.)  Each of these new nodes i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rial table, except for the parent node (which is alread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s table, so it can't possibly have a shorter path). 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st placed on the trial table is the cost of the lin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 to the destination plus the cost from home to the paren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hich value is already on the paths table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de may only appear once in the trial table at any given tim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jacency is found to a node that is already on the trial tab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entry replaces the existing entry if and only if the new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is lower.  If the cost is higher, it is ignored.  (If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qual, then a "tiebreaker" is determined by tr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-numbered IP address as the lower cost.  This will simp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nning tree more deterministic in case of tie.)  Thus th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always contains the lowest cost path to each destination fou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ll of the links from the parent node have had their chance to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trial table, scan the entire trial table for the _one_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owest total cost.  This not need be a link from that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!  In case of tie, pick the lower IP address (again jus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istic).  Move this node to the paths table;  guarant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ll be no cheaper path to that node!  The adjacency use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in the paths table is the adjacency to its parent node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arent _must_ already be on the paths table since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of the parent; you're working your way outw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 addition to the paths table becomes the new parent n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the procedure above (from the beginning of V.2) until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nodes left on the trial table.  This means you've comple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ning tree and have found the least-cost path to every other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router parameters is maximum_cost.  If the cost to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nt node exceeds this value, the procedure stops, sinc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equent entries in the route table will have a higher cost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has some semblane to the time-to-live parameter of the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:  It makes little sense to compute a routing table to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not be reached within time-to-live.  (Ideally, tt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using a timer rather than a node counter, bu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do with some of the packet radio data link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; vis., TNC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outer should recalculate its routes periodically based up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nks table.  How frequently depends upon the CPU load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estimates are that it should be recalculated after recei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routing update bulletin:  Partial calculations do no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CPU time to make them worth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3.  Filling in the routing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e table in NOS and NET (the KA9Q et al implementations of 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, for each entry, the destination address, number of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, gateway and metric.  This is essentially left i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metric is filled in by cost and the routing decision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east cost of all matches.  The route table is filled 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s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routing table will be periodically recalcul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, implementation may require two route tables, one "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" and one "in service".  When the route calcu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, the "in progress" table becomes "in service" and the ol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leared for reuse.  This allows packet forwarding to continu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d paths table is being converted into the rout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nual route table may also be maintained.  This should be overr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SPF-generated entries.  Manual routes are useful default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F generates routing entries, for destinations not reported 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F, and for interworking with other routing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I.  Route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router must set a number of parameters in order to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.  While RSPF builds its routing matrix automatically,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efficiency and stability may require some fine-tuning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experience.  These include parameters set for each data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bnetwork layer entity (i.e., each radio channel) 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r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/subnet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Link cost:  This is the cost parameter based upon the link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ype.  Since the overall cost of the end-to-end 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ized by the RSPF spanning tree, link cost should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ive at the best overall network performance.  The legal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1-127.  This is sent in routing update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 setting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d/Delete Node group: [IPaddr]/bits {cost}.  This allows a no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nounce its ability to serve a group of nodes, identifie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tandard NET convention of address/significant bits.  Thu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 group setting of [44.56.0.1]/25 will match all nod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44.56.0.1] to [44.56.0.127].  Cost is optional; if se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st to will be propogated to reach such nodes; otherwis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nk's default is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horizon link:   This sets the horizon value for the nod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uting bulletins apropos 32-bit addresses of other conn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uters.  This should be high enough to propogate acro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b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horizon group:  This sets the horizon value for the nod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g bulletins apropos node group addresses (fewer than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s matched).  Usually matches the horizon link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horizon local:  This sets the horizon vaue for the nod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g bulletins apropos full link addresses (32 bits) **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routers** within the router's node group area.  This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ow value so that only other routers serving the same or overl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 group(s) will receive the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t horizon portable:  This sets the horizon valu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's routing bulletins apropos full link addresses (32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 within a node group.  This allows portable end nod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heir location in the network propogated far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cal horizon; this is usually set the same as horizon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t broadcast timer:  This sets the time, in seconds,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er-router hello (RRH) broadcasts.  Initial suggestion:  9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suspect timer:  This sets the time, in seconds, af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djacency is "suspect" if no packets are received from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CMP echo is then issued.  Initial suggestion:  9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t suspect count:  This sets the number of times an ICMP ec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ing) should be sent after a node is suspect, befo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d from the adjacency li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